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9188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</w:t>
      </w: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ДРУЖЕЊЕ ЗДРАВСТВЕНИХ РАДНИКА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8000 НИШ, Булевар Немањића 26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sr-CS"/>
        </w:rPr>
        <w:t>телефон-факс: (018) 42 84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 xml:space="preserve">                         </w:t>
      </w:r>
      <w:r>
        <w:rPr>
          <w:b/>
          <w:sz w:val="20"/>
          <w:szCs w:val="20"/>
          <w:lang w:val="sr-CS"/>
        </w:rPr>
        <w:t>Матични број: 17731904                                                     ПИБ: 105676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чун :  Банка Интеса   160-306526-58</w:t>
      </w:r>
      <w:r>
        <w:rPr>
          <w:b/>
          <w:sz w:val="20"/>
          <w:szCs w:val="20"/>
          <w:lang w:val="ru-RU"/>
        </w:rPr>
        <w:t xml:space="preserve">  ; </w:t>
      </w:r>
      <w:r>
        <w:rPr>
          <w:b/>
          <w:sz w:val="20"/>
          <w:szCs w:val="20"/>
          <w:lang w:val="sr-CS"/>
        </w:rPr>
        <w:t xml:space="preserve">ОТП банка </w:t>
      </w:r>
      <w:r>
        <w:rPr>
          <w:b/>
          <w:sz w:val="20"/>
          <w:szCs w:val="20"/>
          <w:lang w:val="ru-RU"/>
        </w:rPr>
        <w:t>325-9500700018635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uzrnis.org.rs                                                                 Email: uzrnis@gmail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LNIK O KRITERIJUMIMA ZA DODELU NAGRADA I PRIZNAN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OVIMA UDRUŽENJA ZDRAVSTVENIH RADNIKA N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Statuta Udruženja zdravstvenih radnika Niš,član 14. tačka 7 usvojen je Pravilnik o dodelu nagrada i priznanja u okviru UZR Ni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m Pravilnikom ustanovljeno je da se nagrade dodeljuju za rezultate rada članova u profesionalnoj praksi , doprinosu i radu u profesionalnoj Asocijaciji, Udruženju, kao i uslovi i postupak i kriterijumi za dodeljivanje nagrada i priznan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hvalnic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rebrna Vil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Zlatna Vil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rebrni znak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Zlatni zn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počasnog člana Udruženja zdravstvenih radnika Niš dodeljuje se odlukom Skupšt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grade se mogu dodeliti – isključivo članovima Udruženja zdravstvenih radnika Niš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ade su tradiocionalne i dodeljuju se svake godine i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vodom Svečane Skupštine Udruženja zdravstvenih radnika Niš, koja se tradicionalno održava svake godine februara meseca , nagrade se dodeljuj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Zdravstvenim tehničarima ( farmaceutskim tehničarima, zubnim tehničarima, laboratorijskim tehničarima..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odom 12.maja Dana medicinskih sestara sveta priznanja se dodeljuju medicinskim sestrama i babic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Član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ahvalnica </w:t>
      </w:r>
      <w:r>
        <w:rPr>
          <w:sz w:val="28"/>
          <w:szCs w:val="28"/>
        </w:rPr>
        <w:t>se dodeljuje zdravstvenim radnicima, članovima UZR Niš koji su  aktivni učesnici i dugogodišnji članovi  Udruženja zdravstvenih radnika Ni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rebrna</w:t>
      </w:r>
      <w:r>
        <w:rPr>
          <w:sz w:val="28"/>
          <w:szCs w:val="28"/>
        </w:rPr>
        <w:t xml:space="preserve"> vila se dodeljuje zravstvenim radnicima , članovima UZR Niš, koji imaju najmanje tri (3) rada – stručna saopštenja u Asocijaciji ili Udruže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latna</w:t>
      </w:r>
      <w:r>
        <w:rPr>
          <w:sz w:val="28"/>
          <w:szCs w:val="28"/>
        </w:rPr>
        <w:t xml:space="preserve"> vila se dodeljuje zdravstvenim radnicima članovima UZR Niš, koji imaju najmanje pet (5) rada-stručna saopštenja u Asocijaciji ili Udruže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rebrni znak</w:t>
      </w:r>
      <w:r>
        <w:rPr>
          <w:sz w:val="28"/>
          <w:szCs w:val="28"/>
        </w:rPr>
        <w:t xml:space="preserve"> se dodeljuje zdravstvenim radnicima koji imaju najmanje osam(osam) radova- stručnih saopštenje u Asocijaciji ili Udruženju, i dodeljuje se na nivou Nacionalne asocijacije udru</w:t>
      </w:r>
      <w:r>
        <w:rPr>
          <w:sz w:val="28"/>
          <w:szCs w:val="28"/>
          <w:lang w:val="sr-Latn-RS"/>
        </w:rPr>
        <w:t>z</w:t>
      </w:r>
      <w:r>
        <w:rPr>
          <w:sz w:val="28"/>
          <w:szCs w:val="28"/>
        </w:rPr>
        <w:t>enja zdravstvenih radnika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latni znak</w:t>
      </w:r>
      <w:r>
        <w:rPr>
          <w:sz w:val="28"/>
          <w:szCs w:val="28"/>
        </w:rPr>
        <w:t xml:space="preserve"> se dodeljuje na nivou Nacionalne asocijacije udruženja zdravstvenih radnika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lnikom je utvrđeno da : se zlatna vila može dobiti 2 godine nakon dobijanja srebrne vile, pod uslovom da kandidat ispunjava kriterijume za dobijanje zlatne vile . Srebrni znak se može dobiti  3 godine nakon dobijanja zlatne vile , pod uslovom da kandidat ispunjava kriterijume za dodelu srebrnog zn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cijativu za dodelu nagrade mogu podneti Podružnice Udruženja zdravstvenih radnika Niš.Predlozi  moraju biti obrazlož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Član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g – utvrđuje Komisija za nagrade i prizn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Član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uku o dodeljivanju donosi Komisija koja broji 3 člana i bira je Upravni odbor Udruž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ovi Komisije  ne bi trebali za vreme svog mandata konkurisati za najveće nagrade , zbog objektivnosti rada ,a ako su preloženi ne mogu učestvovati u radu Komisji kada  se o njima odluč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ija za nagrade i priznanja UZR Ni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sednik komisije</w:t>
      </w:r>
    </w:p>
    <w:p>
      <w:pPr>
        <w:pStyle w:val="Normal"/>
        <w:jc w:val="center"/>
        <w:rPr/>
      </w:pPr>
      <w:r>
        <w:rPr>
          <w:sz w:val="28"/>
          <w:szCs w:val="28"/>
        </w:rPr>
        <w:t>Sms Danijela Nikoli</w:t>
      </w:r>
      <w:r>
        <w:rPr>
          <w:sz w:val="28"/>
          <w:szCs w:val="28"/>
          <w:lang w:val="sr-Latn-RS"/>
        </w:rPr>
        <w:t>ć</w:t>
      </w:r>
    </w:p>
    <w:sectPr>
      <w:type w:val="nextPage"/>
      <w:pgSz w:w="11906" w:h="16838"/>
      <w:pgMar w:left="1701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8:00Z</dcterms:created>
  <dc:creator>User</dc:creator>
  <dc:description/>
  <dc:language>en-US</dc:language>
  <cp:lastModifiedBy>korisnik</cp:lastModifiedBy>
  <cp:lastPrinted>2017-03-21T15:06:00Z</cp:lastPrinted>
  <dcterms:modified xsi:type="dcterms:W3CDTF">2017-03-21T14:06:00Z</dcterms:modified>
  <cp:revision>4</cp:revision>
  <dc:subject/>
  <dc:title/>
</cp:coreProperties>
</file>